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UNED : </w:t>
      </w:r>
      <w:r>
        <w:rPr>
          <w:sz w:val="28"/>
          <w:szCs w:val="28"/>
          <w:lang w:val="cy-GB"/>
        </w:rPr>
        <w:t>Y FUWCH EIDION – SYSTEMAU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>Pwrpas yr Uned hon ydi cyflwyno’r amrywiaeth o systemau buchod eidion sydd ar gael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Buches odro – y mwyafrif wedi eu magu yn artiffisial – weithiau’n naturiol gan fuwch sy ddim yn fam i’r llo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Buches eidion– wedi ei fagu’n naturiol gyda’r fam – gyda neu heb loi eraill</w:t>
      </w:r>
    </w:p>
    <w:p>
      <w:pPr>
        <w:pStyle w:val="Normal"/>
        <w:rPr>
          <w:lang w:val="cy-GB"/>
        </w:rPr>
      </w:pPr>
      <w:r>
        <w:rPr>
          <w:lang w:val="cy-GB"/>
        </w:rPr>
        <w:t>Ar ddiwedd yr Uned hon bydd myfyrwyr yn medru gwerthfawrogi’r amrywiaeth o systemau buchod eidi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Dyddiad lloia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 xml:space="preserve">Gwanwyn 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Haf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 xml:space="preserve">Hydref 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 xml:space="preserve">Gwerthu 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 xml:space="preserve">Lloi wedi eu diddyfnu 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 xml:space="preserve">Gwartheg stôr 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 xml:space="preserve">Gwartheg pesgi  </w:t>
      </w:r>
    </w:p>
    <w:p>
      <w:pPr>
        <w:pStyle w:val="Normal"/>
        <w:rPr/>
      </w:pPr>
      <w:r>
        <w:rPr>
          <w:lang w:val="cy-GB"/>
        </w:rPr>
        <w:t>Effaith ar :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Adnoddau – yn enwedig adeiladau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Trefn porthi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 xml:space="preserve">Iechyd a ffrwythlondeb  </w:t>
      </w:r>
    </w:p>
    <w:p>
      <w:pPr>
        <w:pStyle w:val="Normal"/>
        <w:rPr>
          <w:lang w:val="cy-GB"/>
        </w:rPr>
      </w:pPr>
      <w:r>
        <w:rPr>
          <w:lang w:val="cy-GB"/>
        </w:rPr>
        <w:t>Amcanion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Heading2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GWEITHGAREDDAU DYSGU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0:00Z</dcterms:created>
  <dc:creator>Penri James</dc:creator>
  <dc:description/>
  <cp:keywords/>
  <dc:language>en-US</dc:language>
  <cp:lastModifiedBy>Jones Evans</cp:lastModifiedBy>
  <dcterms:modified xsi:type="dcterms:W3CDTF">2012-03-06T11:48:00Z</dcterms:modified>
  <cp:revision>7</cp:revision>
  <dc:subject/>
  <dc:title>UNED 6: FFYNHONNELLAU CIG EIDION - Y FUCHES SUGNO NODIADAU ATHRAWON</dc:title>
</cp:coreProperties>
</file>